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博士后研究项目简表</w:t>
      </w:r>
    </w:p>
    <w:p>
      <w:pPr>
        <w:pStyle w:val="Normal"/>
        <w:spacing w:lineRule="exact" w:line="36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55"/>
        <w:gridCol w:w="1530"/>
        <w:gridCol w:w="1291"/>
      </w:tblGrid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攻目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核心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的提出及可行性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项目研究内容及拟解决的关键技术问题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/>
                <w:bCs/>
              </w:rPr>
              <w:t>三、项目的实用价值、市场前景及产生的经济和社会效益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项目实施计划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五、项目投入资金及人力初步预算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1282"/>
              <w:gridCol w:w="3423"/>
            </w:tblGrid>
            <w:tr>
              <w:trPr>
                <w:trHeight w:val="405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申请经费</w:t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科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目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总预算经费（万元）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计算依据与说明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一</w:t>
                  </w:r>
                  <w:r>
                    <w:rPr>
                      <w:bCs/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研究经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.</w:t>
                  </w:r>
                  <w:r>
                    <w:rPr>
                      <w:bCs/>
                      <w:szCs w:val="21"/>
                    </w:rPr>
                    <w:t>科研业务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）测试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计算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分析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）能源动力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）会议费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差旅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）出版物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文献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信息传播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）其它（请注明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2. </w:t>
                  </w:r>
                  <w:r>
                    <w:rPr>
                      <w:bCs/>
                      <w:szCs w:val="21"/>
                    </w:rPr>
                    <w:t>实验材料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）原材料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试剂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药品购置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）其它（请注明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.</w:t>
                  </w:r>
                  <w:r>
                    <w:rPr>
                      <w:bCs/>
                      <w:szCs w:val="21"/>
                    </w:rPr>
                    <w:t>实验室改装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.</w:t>
                  </w:r>
                  <w:r>
                    <w:rPr>
                      <w:bCs/>
                      <w:szCs w:val="21"/>
                    </w:rPr>
                    <w:t>协作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二、劳务费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三</w:t>
                  </w:r>
                  <w:r>
                    <w:rPr>
                      <w:bCs/>
                      <w:szCs w:val="21"/>
                    </w:rPr>
                    <w:t>、其他（不含财务规定不能支出的科目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55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合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计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2:00Z</dcterms:created>
  <dc:creator>宋庆滔</dc:creator>
  <dc:description/>
  <dc:language>en-US</dc:language>
  <cp:lastModifiedBy>姚翠霞</cp:lastModifiedBy>
  <cp:lastPrinted>2022-10-28T20:15:00Z</cp:lastPrinted>
  <dcterms:modified xsi:type="dcterms:W3CDTF">2025-03-21T07:4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B58D36FB47549855644F912606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0ZjAwNGJmYmEwZDAzZTBkOWY4MDgwMjAxMzYxOWMiLCJ1c2VySWQiOiIyOTAyODM5MzIifQ==</vt:lpwstr>
  </property>
  <property fmtid="{D5CDD505-2E9C-101B-9397-08002B2CF9AE}" pid="5" name="commondata">
    <vt:lpwstr>commondata</vt:lpwstr>
  </property>
</Properties>
</file>